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Dart Bill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Dart Billet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21T01:00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