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飞镖光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飞镖光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20T08:14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